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000029885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4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4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341495" cy="18141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1495" cy="181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администрацией Александровского муниципального района Пермского края части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Войкова: участок от пересечения с ул. Братьев Давыдовых до пересечения с ул. Кир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85pt;height:142.8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администрацией Александровского муниципального района Пермского края части полномочий по решению вопросов местного значения Александровского городского поселения - Ремонт автомобильной дороги местного значения в г. Александровске по ул. Войкова: участок от пересечения с ул. Братьев Давыдовых до пересечения с ул. Кир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постановлением Правительства Пермского края от 12.12.2014 г № 1447-п «Об утверждении прядка предоставления субсидий бюджетам муниципальных образований Пермского края на проектирование и строительство (реконструкцию), капитальный ремонт и ремонт дорог общего пользования местного значения, находящихся на территории Пермского края», пунктом 5 статьи 5 Устава Александровского муниципального района Пермского края, решением Земского Собрания Александровского муниципального района от 18.12.2014 г.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 о передаче (принятии) части полномочий по решению вопросов местного значения», рассмотрев решение Думы Александровского городского поселения Пермского края от 26.04.2017г № 58 «О передаче осуществления части полномочий по решению вопросов местного знач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 Принять в Александровский муниципальный район часть полномочий по решению вопроса местного значения поселения –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выполнения мероприятия муниципальной программы Александровского городского поселения «Развитие транспортной инфраструктуры» </w:t>
      </w:r>
      <w:r>
        <w:rPr>
          <w:b/>
          <w:bCs/>
          <w:szCs w:val="28"/>
        </w:rPr>
        <w:t xml:space="preserve">- </w:t>
      </w:r>
      <w:r>
        <w:rPr>
          <w:bCs/>
          <w:szCs w:val="28"/>
        </w:rPr>
        <w:t>Р</w:t>
      </w:r>
      <w:r>
        <w:rPr>
          <w:bCs/>
          <w:color w:val="000000"/>
          <w:szCs w:val="28"/>
        </w:rPr>
        <w:t>емонт автомобильной дороги местного значения в г. Александровске по ул. Войкова: участок от пересечения с ул. Братьев Давыдовых до пересечения с ул. Кирова</w:t>
      </w:r>
      <w:r>
        <w:rPr>
          <w:b/>
          <w:bCs/>
          <w:szCs w:val="28"/>
        </w:rPr>
        <w:t>,</w:t>
      </w:r>
      <w:r>
        <w:rPr>
          <w:szCs w:val="28"/>
        </w:rPr>
        <w:t xml:space="preserve"> а именно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дготовка технического задания на ремонт автомобильной дороги для проведения процедуры закуп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дение аукциона и заключение муниципального контракта на выполнение работ по ремонту автомобильной доро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троль исполнения муниципального контрак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иемка выполненных работ по ремонту автомобильной доро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дготовка и предоставление отчетности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участия в реализации подпрограммы «Совершенствование и развитие сети автомобильных дорог Пермского края» государственной программы Пермского края «Развитие транспортной системы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Администрации Александровского муниципального района заключить соглашение с администрацией Александровского городского поселения Александровского муниципального района о передаче осуществления части полномочий, указанных в пункте </w:t>
      </w:r>
      <w:hyperlink r:id="rId4">
        <w:r>
          <w:rPr>
            <w:rStyle w:val="InternetLink"/>
            <w:szCs w:val="28"/>
          </w:rPr>
          <w:t>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Объем иных межбюджетных трансфертов, передаваемых из бюджета Александровского городского поселения в бюджет Александровского муниципального района Пермского края, составляет 249,537 тыс. руб., в том числе: 247,537 тыс. руб. - средства муниципального дорожного фонда Александровского городского поселения (софинансирование расходов за счет средств бюджета Александровского городского поселения в размере не менее 5% от общего объема средств на выполнение работ по ремонту автомобильной дороги). 2,0 тыс. руб. - средства бюджета Александровского городского поселения (подготовка технического задания на ремонт автомобильной дороги для проведения процедуры закупки, проведение аукциона и заключение муниципального контракта на выполнение работ по ремонту автомобильной дороги, контроль исполнения муниципального контракта, приемка выполненных работ по ремонту автомобильной дороги, подготовка и предоставление отчетности)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 Срок, на который принимаются полномочия, устанавливается Соглашением о передаче полномоч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Настоящее решение подлежит размещению на официальном сайте в сети «Интернет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6. Настоящее решение вступает в силу с момента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8BB0E3B47CFA8567493CFD6C62C0171074D8EE792ACCC04A568705DE59CAC4422195CD4F86DC0A69D3D907CSE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00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5-03T08:10:00Z</dcterms:modified>
  <cp:revision>7</cp:revision>
  <dc:subject/>
  <dc:title>П  О  С  Т  А  Н  О  В  Л  Е  Н  И  Е</dc:title>
</cp:coreProperties>
</file>